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</w:rPr>
      </w:pPr>
      <w:r>
        <w:rPr>
          <w:sz w:val="24"/>
        </w:rPr>
        <w:t xml:space="preserve">STUDENT:  _____________________________________  </w:t>
        <w:tab/>
        <w:t>ID #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jc w:val="both"/>
        <w:rPr>
          <w:sz w:val="24"/>
        </w:rPr>
      </w:pPr>
      <w:r>
        <w:rPr>
          <w:sz w:val="24"/>
        </w:rPr>
        <w:t xml:space="preserve">SEMESTER/YEAR:  ___________________ </w:t>
        <w:tab/>
        <w:t>COURSE: CIS 296</w:t>
      </w:r>
    </w:p>
    <w:p>
      <w:pPr>
        <w:pStyle w:val="Normal"/>
        <w:ind w:left="-360" w:right="-274" w:hanging="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30"/>
        <w:gridCol w:w="990"/>
        <w:gridCol w:w="11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. Pt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rnship requ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 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rnship experiences and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 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uidelines of understa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 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udy of an occu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s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ekly repo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ach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7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718"/>
              <w:gridCol w:w="1350"/>
              <w:gridCol w:w="1327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Week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t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Hours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otal hours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1080" w:leader="none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right" w:pos="10080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age summ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nal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nal employer eval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nal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udent summary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nal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ordinator eval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nal 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right" w:pos="100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10080" w:leader="none"/>
        </w:tabs>
        <w:jc w:val="both"/>
        <w:rPr>
          <w:sz w:val="24"/>
        </w:rPr>
      </w:pPr>
      <w:r>
        <w:rPr>
          <w:sz w:val="24"/>
        </w:rPr>
        <w:t>Note: Deductions for late paperwork will be reflected in points awarded.</w:t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10080" w:leader="none"/>
        </w:tabs>
        <w:jc w:val="both"/>
        <w:rPr/>
      </w:pPr>
      <w:r>
        <w:rPr>
          <w:sz w:val="24"/>
        </w:rPr>
        <w:t>FINAL GRADE:</w:t>
        <w:tab/>
        <w:t xml:space="preserve">  DATE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10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right" w:pos="10080" w:leader="none"/>
        </w:tabs>
        <w:jc w:val="both"/>
        <w:rPr>
          <w:sz w:val="24"/>
        </w:rPr>
      </w:pPr>
      <w:r>
        <w:rPr>
          <w:sz w:val="24"/>
        </w:rPr>
        <w:t>INSTRUCTOR:</w:t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4951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o points awarded, but acceptable completed document is required for completion of cours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2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6:38:00Z</dcterms:modified>
  <cp:revision>3</cp:revision>
  <dc:subject/>
  <dc:title>KISHWAUKEE COLLEGE</dc:title>
</cp:coreProperties>
</file>