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msRmn" w:hAnsi="TmsRmn" w:cs="TmsRmn"/>
          <w:b/>
          <w:b/>
          <w:sz w:val="28"/>
        </w:rPr>
      </w:pPr>
      <w:r>
        <w:rPr>
          <w:rFonts w:cs="TmsRmn" w:ascii="TmsRmn" w:hAnsi="TmsRmn"/>
          <w:b/>
          <w:sz w:val="28"/>
        </w:rPr>
        <w:t>Computer Information Systems Projec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msRmn" w:hAnsi="TmsRmn" w:cs="TmsRmn"/>
          <w:b/>
          <w:b/>
          <w:sz w:val="16"/>
        </w:rPr>
      </w:pPr>
      <w:r>
        <w:rPr>
          <w:rFonts w:cs="TmsRmn" w:ascii="TmsRmn" w:hAnsi="TmsRmn"/>
          <w:b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msRmn" w:ascii="TmsRmn" w:hAnsi="TmsRmn"/>
          <w:b/>
          <w:sz w:val="24"/>
        </w:rPr>
        <w:tab/>
      </w:r>
      <w:r>
        <w:rPr>
          <w:rFonts w:cs="TmsRmn" w:ascii="TmsRmn" w:hAnsi="TmsRmn"/>
          <w:b/>
          <w:sz w:val="28"/>
        </w:rPr>
        <w:t>PROGRAMMING PROJECT EVALU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b/>
          <w:sz w:val="24"/>
        </w:rPr>
        <w:tab/>
        <w:tab/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 xml:space="preserve">Student: _____________________          Date:  ____________             Evaluator's Signature:  </w:t>
      </w:r>
      <w:r>
        <w:rPr>
          <w:rFonts w:cs="TmsRmn" w:ascii="TmsRmn" w:hAnsi="TmsRmn"/>
          <w:sz w:val="24"/>
          <w:u w:val="single"/>
        </w:rPr>
        <w:t>________________________________</w:t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tbl>
      <w:tblPr>
        <w:tblW w:w="132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32"/>
        <w:gridCol w:w="1080"/>
        <w:gridCol w:w="2103"/>
        <w:gridCol w:w="2104"/>
        <w:gridCol w:w="2103"/>
        <w:gridCol w:w="2104"/>
        <w:gridCol w:w="2104"/>
      </w:tblGrid>
      <w:tr>
        <w:trPr/>
        <w:tc>
          <w:tcPr>
            <w:tcW w:w="16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Characteristic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ab/>
              <w:t xml:space="preserve">Pt. Value </w:t>
              <w:tab/>
              <w:t>Given by Evaluator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Excell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(A: 9-10 pts.)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bov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verag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(B: 8 pts.)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verag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(C: 7 pts.)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Below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verag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(D: 6 pts.)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Unsatisfactor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(F: 0-5 pts.)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Requirements 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Met all requirements of project fully, or have excellent reason why some requirements were not met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lmost all requirements met fully; good reasons for those that were not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One or two requirements may not have been fully met or implemented properly, but honest effort was given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 few requirements have not been met, or should have reasonably been expected to be implemented better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project requirements were largely ignored either in part or in whole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imelin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Work on the project progressed in a timely fashion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Work on the project was timely with a couple of minor exceptions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Work on the project was timely with a couple of not-so-minor exceptions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Work on the project was often not timely. Work output often seemed slow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Work was often late; not much attention seemed to be given to deadlines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Sched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 realistic schedule was created and maintained with relatively few unforced changes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 realistic schedule was made and used, but many changes were needed throughout project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 schedule was made, but parts of it were not realistic, and/or most of the schedule had to be modified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 schedule was created, but the student did not follow it well and/or the schedule was unrealistic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Either no reasonable schedule was created or  the student ignored most of it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Professionali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acted in a professional manner with others at all times and showed respect for the work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maintained a professional manner and attitude with some minor exceptions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was somewhat unprofessional in at least one respect, either in his/her dealings with others or attitude toward the work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Unprofessional attitude was demonstrated through dealings with others, or by working in a sloppy, disorganized fashion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was not at a professional level that would be expected for this type of work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Quality of wo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work is high quality and highly maintainable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work is high quality and easily maintainable in most cases, but could use some work in a couple of spots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 xml:space="preserve">The work is decent quality and maintainable, but a little more effort could have made the work much better.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work is of uneven quality and appears to be difficult to maintain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work is poor quality and/or may be very difficult to maintain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Quantity of wo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quantity of work produced exceeded expectations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quantity of work produced met expectations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quantity of work produced was acceptable, but lacking in a couple of spots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quantity of work produced was lacking somewhat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quantity of work produced was unacceptably meager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Documen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quality and extent of documentation produced were both very good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quality and extent of documentation produced was good overall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quality and extent of documentation produced was acceptable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quality and extent of documentation produced needed improvement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quality and extent of documentation produced was unacceptable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echnical knowled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demonstrated a good grasp of technical issues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was up-to-speed on most technical issues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needed help with a number of technical issues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seemed to need more technical help than expected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is not up-to-speed on a number of technical issues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Independe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was able to work on their own much of the time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did not require as much supervision as one might expect with an intern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required supervision a number of times to get back on track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required more supervision than expected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required excessive supervision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16"/>
        </w:rPr>
      </w:pPr>
      <w:r>
        <w:rPr>
          <w:rFonts w:cs="TmsRmn" w:ascii="TmsRmn" w:hAnsi="TmsRmn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08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19-20</w:t>
        <w:tab/>
        <w:t>The student did extremely well.  The project was either completed successfully and was very well done, or the student made an exemplary effort and circumstances which were largely beyond his/her control made successful completion unattain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08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08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17-18</w:t>
        <w:tab/>
        <w:t>The student did well, but there were a couple of areas where the student could reasonably have been expected to expend a little more effort into making the finished product bet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08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15-16</w:t>
        <w:tab/>
        <w:t>The student worked on the project and the overall results were adequate, but not great.  Either the student could have expended a little more effort to markedly improve results, or the student was lacking the necessary skills to create an above-average end resul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08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13-14</w:t>
        <w:tab/>
        <w:t>The student showed effort toward working on and completing the project, but the results were uneven and not up to expected standard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08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0-12</w:t>
        <w:tab/>
        <w:t>The student's effort and/or quality of work and/or timeliness was substandard,  and/or the student worked in an unprofessional manner which would cause problems in the workplac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 xml:space="preserve">Please rate the relative success of the student in completing this project given the descriptions in the table above (0 to 20): _______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I have reviewed this evaluation with my supervisor and understand the evalu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's signature: ________________________________</w:t>
      </w:r>
    </w:p>
    <w:sectPr>
      <w:type w:val="nextPage"/>
      <w:pgSz w:orient="landscape" w:w="15840" w:h="12240"/>
      <w:pgMar w:left="1440" w:right="144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56:00Z</dcterms:created>
  <dc:creator>klick</dc:creator>
  <dc:description/>
  <cp:keywords/>
  <dc:language>en-US</dc:language>
  <cp:lastModifiedBy>David</cp:lastModifiedBy>
  <dcterms:modified xsi:type="dcterms:W3CDTF">2005-08-08T15:39:00Z</dcterms:modified>
  <cp:revision>5</cp:revision>
  <dc:subject/>
  <dc:title>Computer Information Systems Internship Program</dc:title>
</cp:coreProperties>
</file>