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  <w:t>Computer Information Systems Projec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msRmn" w:hAnsi="TmsRmn" w:cs="TmsRmn"/>
          <w:b/>
          <w:b/>
          <w:sz w:val="16"/>
        </w:rPr>
      </w:pPr>
      <w:r>
        <w:rPr>
          <w:rFonts w:cs="TmsRmn" w:ascii="TmsRmn" w:hAnsi="TmsRmn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msRmn" w:ascii="TmsRmn" w:hAnsi="TmsRmn"/>
          <w:b/>
          <w:sz w:val="24"/>
        </w:rPr>
        <w:tab/>
      </w:r>
      <w:r>
        <w:rPr>
          <w:rFonts w:cs="TmsRmn" w:ascii="TmsRmn" w:hAnsi="TmsRmn"/>
          <w:b/>
          <w:sz w:val="28"/>
        </w:rPr>
        <w:t>CIS PROJECT COORDINATOR EVALU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b/>
          <w:sz w:val="24"/>
        </w:rPr>
        <w:tab/>
        <w:tab/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Student: _____________________          Date:  _____________            Coordinator's Signature:  </w:t>
      </w:r>
      <w:r>
        <w:rPr>
          <w:rFonts w:cs="TmsRmn" w:ascii="TmsRmn" w:hAnsi="TmsRmn"/>
          <w:sz w:val="24"/>
          <w:u w:val="single"/>
        </w:rPr>
        <w:t>____________________________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2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1080"/>
        <w:gridCol w:w="2103"/>
        <w:gridCol w:w="2104"/>
        <w:gridCol w:w="2103"/>
        <w:gridCol w:w="2104"/>
        <w:gridCol w:w="2104"/>
      </w:tblGrid>
      <w:tr>
        <w:trPr/>
        <w:tc>
          <w:tcPr>
            <w:tcW w:w="16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haracterist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ab/>
              <w:t xml:space="preserve">Pt. Value </w:t>
              <w:tab/>
              <w:t>Given by Coordinator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xcel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A: 9-10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bo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B: 8 pts.)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C: 7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Below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D: 6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satisfacto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F: 0-5 pts.)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quirements 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Met all requirements of course and did well with all (or have excellent reason why some requirements were not met)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lmost all requirements met fully; good reasons for those that were not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One or two requirements may not have been fully met or implemented properly, but best effort was give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 few requirements have not been met that should have bee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project requirements were largely ignored either in part or in whole, or little effort was expended to achieve them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imeli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progressed in a timely fash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timely with a couple of minor excep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timely with a couple of not-so-minor exception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n the project was often not timely. Work output often seemed slow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was often late; not much attention seemed to be given to deadline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ommun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communicated well and often with both the coordinator and their project supervisor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communicated well with both the coordinator and their project supervisor, although their may have been a couple of lapse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Overall, communication was good, but there were times when it could have been better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lapsed at times in keeping the lines of communication going with their coordinator and/or project supervisor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did not communicate effectively or in a timely fashion with their coordinator and/or project supervisor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rofessional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acted in a professional manner with others at all times and showed respect for the wor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maintained a professional manner and attitude with some minor excep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somewhat unprofessional in at least one respect, either in his/her dealings with others or attitude toward the wor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professional attitude was demonstrated through dealings with others, or by working in a sloppy, disorganized fash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he student was not at a professional level that would be expected for this type of work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 was complete, professionally done, organized, and handed in on tim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 was mostly complete, professionally done, organized, and handed in on time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 was complete, professionally done, organized, and handed in on time with some exception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 was not complete, or was not professional, or was disorganized, or was lat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aperwork was deficient on a number of grounds, making the overall result substandard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16"/>
        </w:rPr>
      </w:pPr>
      <w:r>
        <w:rPr>
          <w:rFonts w:cs="TmsRmn" w:ascii="TmsRmn" w:hAnsi="TmsRmn"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 have reviewed this evaluation with my coordinator and understand the eval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's signature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41:00Z</dcterms:created>
  <dc:creator>klick</dc:creator>
  <dc:description/>
  <cp:keywords/>
  <dc:language>en-US</dc:language>
  <cp:lastModifiedBy>David</cp:lastModifiedBy>
  <dcterms:modified xsi:type="dcterms:W3CDTF">2005-08-08T15:40:00Z</dcterms:modified>
  <cp:revision>3</cp:revision>
  <dc:subject/>
  <dc:title>Computer Information Systems Programming Project</dc:title>
</cp:coreProperties>
</file>